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ZVJEŠTAJI I OBRAZLOŽENJE UZ POLUGODIŠNJI IZVJEŠTAJ O IZVRŠENJU FINANCIJSKOG PLANA GRADSKE KNJIŽNICE I ČITAONICE IVANA BELOSTENCA OZALJ ZA 2025. GOD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redbama članaka 81.-86. Zakona o proračunu (Narodne novine broj 144/21) utvrđena je obveza izrade polugodišnjeg izvještaja o izvršenju financijskog plana proračunskog korisnika jedinice lokalne samouprave za proteklu godinu te dostave upravljačkom tijelu na usvajanje, najkasnije do 31. srpnja tekuće godine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ijekom 2025. godine financiranje javnih rashoda izvršeno je na osnovi slijedećih financijsko planskih dokumena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nancijskog plana za 2025. godinu s projekcijom za 2026. i 2027. godin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. izmjena i dopuna Financijskog plana za 2025. godin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zirom da proračunski korisnik Gradska knjižnica i čitaonica Ivana Belostenca  Ozalj nema upravno vijeće obvezu donošenja izvršenja financijskog plana ima ravnatelj. Ravnatelj je dužan prijedlog polugodišnjeg izvještaja o izvršenju financijskog plana dostaviti Jedinstvenom upravnom odjelu Grada Ozlja, Odsjeku za proračun, financije i gospodarstvo najkasnije do 20. kolovoza 2025. godi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ijedom odredbi Zakona o proračunu i Pravilnika o polugodišnjem i godišnjem izvještaju o izvršenju proračuna i financijskog plana (Narodne novine 85/23) polugodišnji izvještaj sadrž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x455870"/>
        <w:numPr>
          <w:ilvl w:val="0"/>
          <w:numId w:val="2"/>
        </w:numPr>
        <w:spacing w:before="0" w:after="48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Opći dio izvještaja:</w:t>
      </w:r>
    </w:p>
    <w:p>
      <w:pPr>
        <w:pStyle w:val="Box455870"/>
        <w:spacing w:before="0" w:after="48"/>
        <w:ind w:firstLine="70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A. Sažetak Računa prihoda i rashoda i Računa financiranja</w:t>
      </w:r>
    </w:p>
    <w:p>
      <w:pPr>
        <w:pStyle w:val="Box455870"/>
        <w:spacing w:before="0" w:after="48"/>
        <w:ind w:firstLine="70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B. Račun prihoda i rashoda,</w:t>
      </w:r>
    </w:p>
    <w:p>
      <w:pPr>
        <w:pStyle w:val="Box455870"/>
        <w:spacing w:before="0" w:after="48"/>
        <w:ind w:firstLine="70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C. Račun financiranja.</w:t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B. Račun prihoda i rashoda iskazuje se u sljedećim tablicama: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Prihodi i rashodi prema ekonomskoj klasifikaciji,</w:t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i/>
          <w:sz w:val="22"/>
          <w:szCs w:val="22"/>
        </w:rPr>
        <w:t>- Prihodi i rashodi prema izvorima financiranja,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Rashodi prema funkcijskoj klasifikaciji.</w:t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C. Račun financiranja iskazuje se u sljedećim tablicama:</w:t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</w:rPr>
        <w:t>Račun financiranja prema ekonomskoj klasifikaciji,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Račun financiranja prema izvorima financiranj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i/>
          <w:sz w:val="22"/>
          <w:szCs w:val="22"/>
        </w:rPr>
        <w:t>- preneseni višak ili preneseni manjak prihoda nad rashodima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Box455870"/>
        <w:numPr>
          <w:ilvl w:val="0"/>
          <w:numId w:val="2"/>
        </w:numPr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osebni dio izvještaja</w:t>
      </w:r>
      <w:r>
        <w:rPr>
          <w:rFonts w:cs="Bookman Old Style" w:ascii="Bookman Old Style" w:hAnsi="Bookman Old Style"/>
          <w:sz w:val="22"/>
          <w:szCs w:val="22"/>
        </w:rPr>
        <w:t xml:space="preserve"> sadrži izvještaj po programskoj klasifikaciji iskazan po ekonomskoj klasifikaciji i izvorima financiranja</w:t>
      </w:r>
    </w:p>
    <w:p>
      <w:pPr>
        <w:pStyle w:val="Box455870"/>
        <w:spacing w:before="0" w:after="48"/>
        <w:ind w:left="720" w:hanging="0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Box455870"/>
        <w:numPr>
          <w:ilvl w:val="0"/>
          <w:numId w:val="2"/>
        </w:numPr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razloženje</w:t>
      </w:r>
      <w:r>
        <w:rPr>
          <w:rFonts w:cs="Bookman Old Style" w:ascii="Bookman Old Style" w:hAnsi="Bookman Old Style"/>
          <w:sz w:val="22"/>
          <w:szCs w:val="22"/>
        </w:rPr>
        <w:t xml:space="preserve"> izvještaja o izvršenju:</w:t>
      </w:r>
    </w:p>
    <w:p>
      <w:pPr>
        <w:pStyle w:val="Box455870"/>
        <w:numPr>
          <w:ilvl w:val="0"/>
          <w:numId w:val="10"/>
        </w:numPr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razloženje općeg dijela izvještaja</w:t>
      </w:r>
    </w:p>
    <w:p>
      <w:pPr>
        <w:pStyle w:val="Box455870"/>
        <w:spacing w:before="0" w:after="48"/>
        <w:ind w:left="720" w:hanging="0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Box455870"/>
        <w:numPr>
          <w:ilvl w:val="0"/>
          <w:numId w:val="9"/>
        </w:numPr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Obrazloženje općeg dijela izvještaja sadrži:</w:t>
      </w:r>
    </w:p>
    <w:p>
      <w:pPr>
        <w:pStyle w:val="Box455870"/>
        <w:spacing w:before="0" w:after="48"/>
        <w:ind w:left="720" w:hanging="0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- obrazloženje ostvarenja prihoda i rashoda, primitaka i izdataka</w:t>
      </w:r>
    </w:p>
    <w:p>
      <w:pPr>
        <w:pStyle w:val="Box455870"/>
        <w:spacing w:before="0" w:after="48"/>
        <w:ind w:left="720" w:hanging="0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- obrazloženje prenesenog manjka odnosno viška financijskog plana.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osebni izvještaj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</w:t>
      </w:r>
    </w:p>
    <w:p>
      <w:pPr>
        <w:pStyle w:val="Box455870"/>
        <w:numPr>
          <w:ilvl w:val="0"/>
          <w:numId w:val="6"/>
        </w:numPr>
        <w:spacing w:before="0" w:after="48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vještaj o zaduživanju na domaćem i stranom tržištu novca i kapitala</w:t>
      </w:r>
    </w:p>
    <w:p>
      <w:pPr>
        <w:pStyle w:val="Box455870"/>
        <w:numPr>
          <w:ilvl w:val="0"/>
          <w:numId w:val="6"/>
        </w:numPr>
        <w:spacing w:before="0" w:after="48"/>
        <w:ind w:left="928" w:right="-711" w:hanging="360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zvještaj o danim jamstvima i plaćanjima po protestiranim </w:t>
      </w:r>
    </w:p>
    <w:p>
      <w:pPr>
        <w:pStyle w:val="Box455870"/>
        <w:spacing w:before="0" w:after="48"/>
        <w:ind w:left="720" w:right="-711" w:hanging="0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jamstvima</w:t>
      </w:r>
    </w:p>
    <w:p>
      <w:pPr>
        <w:pStyle w:val="Box455870"/>
        <w:spacing w:before="0" w:after="48"/>
        <w:ind w:left="720" w:right="-711" w:hanging="0"/>
        <w:textAlignment w:val="baseline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B050"/>
          <w:sz w:val="22"/>
          <w:szCs w:val="22"/>
        </w:rPr>
        <w:t xml:space="preserve">     </w:t>
      </w:r>
    </w:p>
    <w:p>
      <w:pPr>
        <w:pStyle w:val="Tijelotekstauvlaka2"/>
        <w:rPr/>
      </w:pPr>
      <w:r>
        <w:rPr>
          <w:rFonts w:cs="Bookman Old Style" w:ascii="Bookman Old Style" w:hAnsi="Bookman Old Style"/>
          <w:sz w:val="22"/>
          <w:szCs w:val="22"/>
        </w:rPr>
        <w:t>Slijedom naprijed navedenog, u nastavku se daju izvještaji i obrazloženja kako slijedi:</w:t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numPr>
          <w:ilvl w:val="0"/>
          <w:numId w:val="7"/>
        </w:numPr>
        <w:overflowPunct w:val="true"/>
        <w:autoSpaceDE w:val="true"/>
        <w:ind w:left="360" w:hanging="0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OBRAZLOŽENJE POLUGODIŠNJEG IZVJEŠTAJA O IZVRŠENJU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Box455870"/>
        <w:numPr>
          <w:ilvl w:val="0"/>
          <w:numId w:val="3"/>
        </w:numPr>
        <w:spacing w:before="0" w:after="48"/>
        <w:textAlignment w:val="baseline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RAZLOŽENJE OPĆEG DIJELA IZVJEŠTAJA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ijelotekstauvlaka2"/>
        <w:ind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HODI I RASHODI OSTVARENI U RAZDOBLJU 01.01.-30.06.2025. GODINI</w:t>
      </w:r>
    </w:p>
    <w:p>
      <w:pPr>
        <w:pStyle w:val="Tijelotekstauvlaka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ijelotekstauvlaka2"/>
        <w:ind w:left="1980" w:hanging="19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blica broj 1.: Pregled planiranih i ostvarenih prihoda/primitaka za razdoblje 01.01.-30.06.2025. godinu:</w:t>
      </w:r>
    </w:p>
    <w:p>
      <w:pPr>
        <w:pStyle w:val="Tijelotekstauvlaka2"/>
        <w:ind w:left="1980" w:hanging="1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17"/>
        <w:gridCol w:w="1560"/>
        <w:gridCol w:w="1559"/>
        <w:gridCol w:w="113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red. b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24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Izvršenje 01.01.-30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Financijski plan za 2025. godinu, R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24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Izvršenje 01.01.-30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Indeks  5/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 xml:space="preserve">UKUPNI PRIHO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25.48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69.2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31.6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45,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25.48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69.2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31.6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45,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B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 xml:space="preserve">UKUPNI RASHO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21.6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69.0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27.6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39,9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18.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59.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24.7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41,29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3.04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9.1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2.8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31,36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 xml:space="preserve">C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RAZLIKA PRIHODA I RASHODA (A-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3.81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1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4.0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r-HR" w:eastAsia="hr-HR"/>
              </w:rPr>
              <w:t>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r-HR" w:eastAsia="hr-HR"/>
              </w:rPr>
              <w:t>RASPOLOŽIVA SREDSTVA IZ PRETHODNIH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46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-1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-1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r-HR" w:eastAsia="hr-HR"/>
              </w:rPr>
              <w:t>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xx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r-HR" w:eastAsia="hr-HR"/>
              </w:rPr>
              <w:t>F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hr-HR" w:eastAsia="hr-HR"/>
              </w:rPr>
              <w:t>xx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F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VIŠAK/MANJAK PRI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0" w:leader="none"/>
                <w:tab w:val="right" w:pos="1432" w:leader="none"/>
              </w:tabs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0" w:leader="none"/>
                <w:tab w:val="right" w:pos="1432" w:leader="none"/>
              </w:tabs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</w:tr>
    </w:tbl>
    <w:p>
      <w:pPr>
        <w:pStyle w:val="Tijelotekstauvlaka2"/>
        <w:ind w:left="1980" w:hanging="1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ind w:left="1980" w:hanging="198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Tijelotekstauvlaka2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z tablice je vidljivo da su u prvoj polovici 2025. godine ukupni prihodi ostvareni u iznosu od 31.678,43 EUR, što u odnosu na plan za 2025. godinu predstavlja izvršenje od 45,77%. U odnosu na 2024. godinu predstavlja povećanje prihoda od 24,32%. Ukupni se prihodi odnose se na prihode poslovanja.</w:t>
      </w:r>
    </w:p>
    <w:p>
      <w:pPr>
        <w:pStyle w:val="Tijelotekstauvlaka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kupni rashodi ostvareni su u iznosu od 27.601,68 EUR, što je 39,97% izvršenja plana za 2025. godinu, a sastoje se od rashoda poslovanja ostvarenih u iznosu od 24.720,47 EUR i rashoda za nabavu nefinancijske imovine u iznosu od 2.881,21 EUR.</w:t>
      </w:r>
    </w:p>
    <w:p>
      <w:pPr>
        <w:pStyle w:val="Tijelotekstauvlaka2"/>
        <w:ind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z navedenog proizlazi razlika između ostvarenih ukupnih prihoda i rashoda, odnosno višak prihoda Gradske knjižnice i čitaonice Ivana Belostenca Ozalj u iznosu od 4.076,75 EUR. Ukupno iskorišteni višak prihoda iz 2024. godine prema izvorima ostvaren je u iznosu od 506,52 EUR.</w:t>
      </w:r>
    </w:p>
    <w:p>
      <w:pPr>
        <w:pStyle w:val="Tijelotekstauvlaka2"/>
        <w:ind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Tijelotekstauvlaka2"/>
        <w:ind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IHODI I PRIMICI OSTVARENI U RAZDOBLJU 01.01.-30.06.2025. GODINE</w:t>
      </w:r>
    </w:p>
    <w:p>
      <w:pPr>
        <w:pStyle w:val="Tijelotekstauvlaka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ijelotekstauvlaka2"/>
        <w:ind w:left="1980" w:hanging="19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blica broj 2.: Pregled planiranih i ostvarenih prihoda/primitaka za razdoblje 01.01.-30.06.2025. godinu:</w:t>
      </w:r>
    </w:p>
    <w:p>
      <w:pPr>
        <w:pStyle w:val="Tijelotekstauvlaka2"/>
        <w:ind w:left="1980" w:hanging="1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13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53"/>
        <w:gridCol w:w="1525"/>
        <w:gridCol w:w="1665"/>
        <w:gridCol w:w="1525"/>
        <w:gridCol w:w="1110"/>
        <w:gridCol w:w="971"/>
        <w:gridCol w:w="833"/>
      </w:tblGrid>
      <w:tr>
        <w:trPr>
          <w:trHeight w:val="5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hr-HR" w:eastAsia="hr-HR"/>
              </w:rPr>
              <w:t>Red. b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OP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Izvršenje 01.01.-30.06.20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Financijski plan za 2025. godinu, R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hr-HR" w:eastAsia="hr-HR"/>
              </w:rPr>
              <w:t>Izvršenje 01.01.-30.06.20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Indeks</w:t>
            </w:r>
          </w:p>
          <w:p>
            <w:pPr>
              <w:pStyle w:val="Tijelotekstauvlaka2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5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Indeks</w:t>
            </w:r>
          </w:p>
          <w:p>
            <w:pPr>
              <w:pStyle w:val="Tijelotekstauvlaka2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5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12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hr-HR" w:eastAsia="hr-HR"/>
              </w:rPr>
              <w:t>Udio</w:t>
            </w:r>
          </w:p>
          <w:p>
            <w:pPr>
              <w:pStyle w:val="Tijelotekstauvlaka2"/>
              <w:ind w:left="-12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hr-HR" w:eastAsia="hr-HR"/>
              </w:rPr>
              <w:t>(%)</w:t>
            </w:r>
          </w:p>
        </w:tc>
      </w:tr>
      <w:tr>
        <w:trPr>
          <w:trHeight w:val="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2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hr-HR" w:eastAsia="hr-H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25.481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69.214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31.678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124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45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hr-HR" w:eastAsia="hr-HR"/>
              </w:rPr>
              <w:t>Pomoći iz inozemstva i od subjekata unutar općeg proraču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7.2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10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7.4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102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72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3,47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6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Pomoći proračunskim korisnicima iz proračuna koji im nije nadlež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7.2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7.4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102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4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82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,51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6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Prihodi po posebnim propis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4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82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hr-HR" w:eastAsia="hr-HR"/>
              </w:rPr>
              <w:t>Prihodi iz nadležnog proračuna i od HZZO-a temeljem ugovornih obve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18.206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58.114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23.763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82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130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hr-HR" w:eastAsia="hr-HR"/>
              </w:rPr>
              <w:t>40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75,02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6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r-HR" w:eastAsia="hr-HR"/>
              </w:rPr>
              <w:t>Prihodi iz proračuna za financiranje djelatnosti proračunskih koris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18.206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23.763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82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130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08" w:hanging="0"/>
              <w:jc w:val="right"/>
              <w:rPr>
                <w:rFonts w:ascii="Bookman Old Style" w:hAnsi="Bookman Old Style" w:cs="Bookman Old Style"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2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</w:tr>
      <w:tr>
        <w:trPr>
          <w:trHeight w:val="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UKUPNI PRIHO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25.481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69.214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31.678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124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45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28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24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ind w:left="-128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hr-HR" w:eastAsia="hr-HR"/>
              </w:rPr>
              <w:t>xx</w:t>
            </w:r>
          </w:p>
        </w:tc>
      </w:tr>
    </w:tbl>
    <w:p>
      <w:pPr>
        <w:pStyle w:val="Tijelotekstauvlaka2"/>
        <w:ind w:left="1980" w:hanging="1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ind w:left="1980" w:hanging="1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kupni prihodi planirani su, za 2025. godinu, u iznosu od 69.214,55 EUR, a ostvareni su u iznosu od 31.678,43 EUR, uz izvršenje plana od 45,77%. U ukupnom iznosu se odnose na prihode poslovan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Prihodi od pomoći</w:t>
      </w:r>
      <w:r>
        <w:rPr>
          <w:rFonts w:cs="Bookman Old Style" w:ascii="Bookman Old Style" w:hAnsi="Bookman Old Style"/>
          <w:sz w:val="22"/>
          <w:szCs w:val="22"/>
        </w:rPr>
        <w:t xml:space="preserve"> - u odnosu na ukupno ostvarene prihode, prihodi od pomoći,  sudjeluju s udjelom od 23,47%. Ostvareni su u iznosu od 7.435,00 EUR. Ostvareni prihodi odnose se n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apitalne pomoći proračunskim korisnicima iz proračuna koji im nije nadležan – državni proračun, za nabavu knjižne građe i za iskaz interesa za otkup knjiga u iznosu od 6.635,00 EU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tekuće pomoći proračunskim korisnicima iz proračuna koji im nije nadležan – državni proračun, projekt Moje drago serce, u iznosu od 800,00 EU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rihodi od upravnih i administrativnih pristojbi, pristojbi po posebnim propisima i naknada</w:t>
      </w:r>
      <w:r>
        <w:rPr>
          <w:rFonts w:cs="Bookman Old Style" w:ascii="Bookman Old Style" w:hAnsi="Bookman Old Style"/>
          <w:sz w:val="22"/>
          <w:szCs w:val="22"/>
        </w:rPr>
        <w:t xml:space="preserve"> - u odnosu na ukupno ostvarene prihode, prihodi po posebnim propisima - članarine, sudjeluju s udjelom od 1,51%. Ostvareni su u iznosu od 480,00 EU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Prihodi iz nadležnog proračuna</w:t>
      </w:r>
      <w:r>
        <w:rPr>
          <w:rFonts w:cs="Bookman Old Style" w:ascii="Bookman Old Style" w:hAnsi="Bookman Old Style"/>
          <w:sz w:val="22"/>
          <w:szCs w:val="22"/>
        </w:rPr>
        <w:t xml:space="preserve"> - u odnosu na ukupno ostvarene prihode, prihodi iz proračuna, sudjeluju s udjelom od 75,02%. Ostvareni su u iznosu od 23.763,43 EUR. U iznosu od 23.670,34 EUR odnose se na prihode za financiranje rashoda poslovanja, dok se u iznosu od 93,09 EUR odnose na prihode za financiranje rashoda za nabavu nefinancijske imovine.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SHODI I IZDACI U RAZDOBLJU 01.01.-30.06.2025. GODIN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40" w:right="-828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a broj 3:  Pregled planiranih i ostvarenih rashoda i izdataka u razdoblju 01.01.-</w:t>
      </w:r>
    </w:p>
    <w:p>
      <w:pPr>
        <w:pStyle w:val="Normal"/>
        <w:ind w:left="1440" w:right="-828" w:hanging="1440"/>
        <w:rPr/>
      </w:pPr>
      <w:r>
        <w:rPr>
          <w:rFonts w:cs="Bookman Old Style" w:ascii="Bookman Old Style" w:hAnsi="Bookman Old Style"/>
          <w:sz w:val="22"/>
          <w:szCs w:val="22"/>
        </w:rPr>
        <w:t>30.06.2025. godine:</w:t>
      </w:r>
    </w:p>
    <w:p>
      <w:pPr>
        <w:pStyle w:val="Normal"/>
        <w:ind w:left="1440" w:right="-828" w:hanging="1440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tbl>
      <w:tblPr>
        <w:tblW w:w="10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246"/>
        <w:gridCol w:w="1582"/>
        <w:gridCol w:w="1481"/>
        <w:gridCol w:w="1660"/>
        <w:gridCol w:w="807"/>
        <w:gridCol w:w="807"/>
        <w:gridCol w:w="796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d br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zvršenje 01.01.-30.06.20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ancijski plan za 2025. godinu, R.1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zvršenje 01.01.-30.06.2025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Indeks</w:t>
            </w:r>
          </w:p>
          <w:p>
            <w:pPr>
              <w:pStyle w:val="Normal"/>
              <w:ind w:right="120" w:hanging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108" w:right="-108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hr-HR" w:eastAsia="hr-HR"/>
              </w:rPr>
              <w:t>Indeks</w:t>
            </w:r>
          </w:p>
          <w:p>
            <w:pPr>
              <w:pStyle w:val="Normal"/>
              <w:ind w:right="120" w:hanging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/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ijelotekstauvlaka2"/>
              <w:ind w:left="-12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hr-HR" w:eastAsia="hr-HR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hr-HR" w:eastAsia="hr-HR"/>
              </w:rPr>
              <w:t>Udio</w:t>
            </w:r>
          </w:p>
          <w:p>
            <w:pPr>
              <w:pStyle w:val="Normal"/>
              <w:ind w:right="110" w:hanging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18.62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59.8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24.720,4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132,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41,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89,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ashodi za zaposlen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2.003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6.8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7.464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45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47,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ć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680,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067,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tali rashodi za zaposlen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6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75,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rinosi na plać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597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321,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5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terijalni rashodi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6.622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3.0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7.255,9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09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1,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6,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knade troškova zaposlenim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196,7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0,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shodi za materijal i energiju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31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24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3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shodi za uslug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528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552,4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tali nespomenuti rashodi poslovanj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6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2,7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0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Financijski rashodi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0,4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33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tali financijski rashodi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4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3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3.04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9.18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2.881,2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94,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  <w:t>31,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.04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9.18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2.881,2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94,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31,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rojenja i oprem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198,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njige, umjetnička djela i ostale izložbene vrijednosti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2.841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2.881,2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101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KUPNI RASHODI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667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.05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.601,6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7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9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shodi poslovanja </w:t>
      </w:r>
      <w:r>
        <w:rPr>
          <w:rFonts w:cs="Bookman Old Style" w:ascii="Bookman Old Style" w:hAnsi="Bookman Old Style"/>
          <w:sz w:val="22"/>
          <w:szCs w:val="22"/>
        </w:rPr>
        <w:t>ostvareni su u iznosu od 24.720,47 EUR, što predstavlja izvršenje plana od 41,29%. U odnosu na isto razdoblje 2024. godine, rashodi poslovanja bilježe povećanje od 32,71%. Udio ostvarenih rashoda poslovanja u ukupnim rashodima iznosi 89,57%, a čine ih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shodi za zaposlene</w:t>
      </w:r>
      <w:r>
        <w:rPr>
          <w:rFonts w:cs="Bookman Old Style" w:ascii="Bookman Old Style" w:hAnsi="Bookman Old Style"/>
          <w:sz w:val="22"/>
          <w:szCs w:val="22"/>
        </w:rPr>
        <w:t xml:space="preserve"> čine 63,28% ukupnih rashoda, a ostvareni su u iznosu od 17.464,00 EUR. U odnosu na 2024. godinu bilježe povećanje od 45,49%. Na plaće radnika (ravnatelj/knjižničar) izdvojeno je 14.067,80 EUR. Ostali rashodi za zaposlene ostvareni su u iznosu od 1.075,02 EUR, a odnose se na  dar u naravi (Uskrs) u iznosu od 125,02 EUR te prehranu u iznosu od 600,00 EUR, regres u iznosu od 350,00 EUR. Doprinosi na plaće ostvareni su u iznosu od 2.321,18 EU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terijalni rashodi</w:t>
      </w:r>
      <w:r>
        <w:rPr>
          <w:rFonts w:cs="Bookman Old Style" w:ascii="Bookman Old Style" w:hAnsi="Bookman Old Style"/>
          <w:sz w:val="22"/>
          <w:szCs w:val="22"/>
        </w:rPr>
        <w:t xml:space="preserve"> čine 26,28% ukupnih rashoda. Ostvareni su u iznosu od 7.255,99 EUR, te izvršenje u odnosu na plan iznosi 31,48%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ošeno je 287,40 EUR na službena putovanja, 567,60 EUR na troškove prijevoza s posla na posao, 341,77 EUR na stručno usavršavanje zaposlenika, 558,55 EUR na uredski materijal i ostale materijalne rashode, 665,45 EUR na energiju, 323,42 EUR na troškove telefona i pošte, 1.266,74 EUR na usluge tekućeg i investicijskog održavanja, 2.470,92 EUR na komunalne usluge (voda, odvoz smeće, pričuva), 45,00 EUR na zakupnine i najamnine, 446,36 EUR na računalne usluge, 216,75 EUR na reprezentaciju te 66,03 EUR na ostale nespomenute rashode poslovan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inancijski rashodi</w:t>
      </w:r>
      <w:r>
        <w:rPr>
          <w:rFonts w:cs="Bookman Old Style" w:ascii="Bookman Old Style" w:hAnsi="Bookman Old Style"/>
          <w:sz w:val="22"/>
          <w:szCs w:val="22"/>
        </w:rPr>
        <w:t xml:space="preserve"> - čine 0,01% ukupnih rashoda. Ostvareni su u iznosu od 0,48 EUR, te izvršenje u odnosu na plan iznosi 2,40%. Odnose se na zatezne kama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shodi za nabavu nefinancijske imovine </w:t>
      </w:r>
      <w:r>
        <w:rPr>
          <w:rFonts w:cs="Bookman Old Style" w:ascii="Bookman Old Style" w:hAnsi="Bookman Old Style"/>
          <w:sz w:val="22"/>
          <w:szCs w:val="22"/>
        </w:rPr>
        <w:t>ostvareni su u iznosu od 2.881,21 EUR, što predstavlja izvršenje plana od 31,36%. Udio ostvarenih rashoda za nabavu nefinancijske imovine u ukupnim rashodima iznosi 10,43%, a sredstva su u potpunosti utrošena na knjig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1440" w:right="-828" w:hanging="1440"/>
        <w:rPr/>
      </w:pPr>
      <w:r>
        <w:rPr>
          <w:rFonts w:cs="Bookman Old Style" w:ascii="Bookman Old Style" w:hAnsi="Bookman Old Style"/>
          <w:sz w:val="22"/>
          <w:szCs w:val="22"/>
        </w:rPr>
        <w:t>Tablica broj 4.:  Pregled prihoda i rashoda prema izvorima financiranja u razdoblju 01.01.-</w:t>
      </w:r>
    </w:p>
    <w:p>
      <w:pPr>
        <w:pStyle w:val="Normal"/>
        <w:ind w:left="1440" w:right="-828" w:hanging="1440"/>
        <w:rPr/>
      </w:pPr>
      <w:r>
        <w:rPr>
          <w:rFonts w:cs="Bookman Old Style" w:ascii="Bookman Old Style" w:hAnsi="Bookman Old Style"/>
          <w:sz w:val="22"/>
          <w:szCs w:val="22"/>
        </w:rPr>
        <w:t>30.06.2025. godine</w:t>
      </w:r>
      <w:r>
        <w:rPr>
          <w:rFonts w:cs="Bookman Old Style" w:ascii="Bookman Old Style" w:hAnsi="Bookman Old Style"/>
          <w:color w:val="00B050"/>
          <w:sz w:val="22"/>
          <w:szCs w:val="22"/>
        </w:rPr>
        <w:t>:</w:t>
      </w:r>
    </w:p>
    <w:p>
      <w:pPr>
        <w:pStyle w:val="Tijelotekstauvlaka3"/>
        <w:ind w:right="-508" w:firstLine="720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tbl>
      <w:tblPr>
        <w:tblW w:w="103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268"/>
      </w:tblGrid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hr-HR" w:eastAsia="hr-HR"/>
              </w:rPr>
              <w:t>Izvori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hr-HR" w:eastAsia="hr-HR"/>
              </w:rPr>
              <w:t>PRI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hr-HR" w:eastAsia="hr-HR"/>
              </w:rPr>
              <w:t>RASHODI</w:t>
            </w:r>
          </w:p>
        </w:tc>
      </w:tr>
      <w:tr>
        <w:trPr>
          <w:trHeight w:val="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11 - opći prihodi i prim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23.76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24.813,56</w:t>
            </w:r>
          </w:p>
        </w:tc>
      </w:tr>
      <w:tr>
        <w:trPr>
          <w:trHeight w:val="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44 - prihodi za poseb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49 – prihodi za posebne namjene 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506,52</w:t>
            </w:r>
          </w:p>
        </w:tc>
      </w:tr>
      <w:tr>
        <w:trPr>
          <w:trHeight w:val="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/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55 - pomo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7.4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  <w:lang w:val="hr-HR" w:eastAsia="hr-HR"/>
              </w:rPr>
              <w:t>2.281,60</w:t>
            </w:r>
          </w:p>
        </w:tc>
      </w:tr>
      <w:tr>
        <w:trPr>
          <w:trHeight w:val="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hr-HR" w:eastAsia="hr-HR"/>
              </w:rPr>
              <w:t>552 – pomoći iz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hr-HR" w:eastAsia="hr-HR"/>
              </w:rPr>
              <w:t>7.4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right="-508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hr-HR" w:eastAsia="hr-HR"/>
              </w:rPr>
              <w:t>2.281,60</w:t>
            </w:r>
          </w:p>
        </w:tc>
      </w:tr>
    </w:tbl>
    <w:p>
      <w:pPr>
        <w:pStyle w:val="Box455870"/>
        <w:spacing w:before="0" w:after="48"/>
        <w:jc w:val="center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•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Obzirom na promjenu Pravilnika o proračunskim klasifikacijama podaci u 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izvršenju 2024. godine prikazani su na izvorima financiranja kako su 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planirani i ostvareni u 2024. godini.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Box455870"/>
        <w:spacing w:before="0" w:after="48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RAZLOŽENJE PRENESENOG MANJKA/VIŠKA FINANCIJSKOG PLANA - REZULTAT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ica broj 5.: Prikaz rezultata poslovanja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6150" w:type="pct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96"/>
        <w:gridCol w:w="2705"/>
        <w:gridCol w:w="2596"/>
      </w:tblGrid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ZVOR FINANCIRANJ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IHO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RASHOD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REZULTAT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PĆI PRIHODI I PRIM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3.889,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4.436,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-547,42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>MANJAK IZ 2023. OPĆI PRIHODI I PRIM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77,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177,13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KUPNO OPĆI PRIHODI I PRIM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-724,55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IHODI PO POSEBNIM PROPISI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3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566,52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VIŠAK IZ 2023. PRIHODI PO POSEBNIM PROPISI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4,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OMOĆ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1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.1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ržavni prorač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1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1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Županijski proraču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0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NACIJ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KUPNO 20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4.839,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  <w:t>55.464,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-624,94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UKUPNO REZULTAT 20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sz w:val="16"/>
                <w:szCs w:val="16"/>
              </w:rPr>
              <w:t>466,91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VEUKUPAN REZULT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sz w:val="16"/>
                <w:szCs w:val="16"/>
              </w:rPr>
              <w:t>-158,03</w:t>
            </w:r>
          </w:p>
        </w:tc>
      </w:tr>
    </w:tbl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Gradska knjižnica i čitaonica Ivana Belostenca Ozalj u 2024. godini ostvarila je manjak prihoda u iznosu od 158,03 EUR (izvor financiranja opći prihodi i primici manjak od 724,55 EUR, izvor financiranja prihodi po posebnim propisima višak od 566,52 EUR). U navedenom slučaju radi se o metodološkom manjku iz izvora financiranja opći prihodi i primici koji nastaje obzirom da se rashodi knjiže u i siječnju naredne godine, a prihodi se priznaju zaključno sa 31.12. izvještajne godine. 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kupno iskorišteni višak prihoda iz 2024. godine prema izvorima ostvaren je u iznosu od 506,52 EUR.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Struktura prema izvorima financiranja prikazana je u tablici broj 5.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Box455870"/>
        <w:spacing w:before="0" w:after="48"/>
        <w:jc w:val="center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ACI O STANJU NOVČANIH SREDSTAVA NA PODRAČUNU GRADSKE KNJIŽNICE I ČITAONICE IVANA BELOSTENCA OZALJ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Box455870"/>
        <w:numPr>
          <w:ilvl w:val="0"/>
          <w:numId w:val="4"/>
        </w:numPr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je na dan 01.01.2025. godine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2.437,13  </w:t>
      </w:r>
      <w:r>
        <w:rPr>
          <w:rFonts w:cs="Bookman Old Style" w:ascii="Bookman Old Style" w:hAnsi="Bookman Old Style"/>
          <w:sz w:val="22"/>
          <w:szCs w:val="22"/>
        </w:rPr>
        <w:t>EUR</w:t>
      </w:r>
    </w:p>
    <w:p>
      <w:pPr>
        <w:pStyle w:val="Box455870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Stanje na dan 30.06.2025. godine 0,00 EUR</w:t>
      </w:r>
    </w:p>
    <w:p>
      <w:pPr>
        <w:pStyle w:val="Box455870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Podračun zatvoren   u siječnju 2025. godine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iCs/>
          <w:color w:val="00B050"/>
          <w:sz w:val="22"/>
          <w:szCs w:val="22"/>
        </w:rPr>
      </w:r>
    </w:p>
    <w:p>
      <w:pPr>
        <w:pStyle w:val="Box455870"/>
        <w:spacing w:before="0" w:after="48"/>
        <w:jc w:val="center"/>
        <w:textAlignment w:val="baseline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AČUN FINANCIRANJA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Obzirom da Gradska knjižnica i čitaonica Ivana Belostenca Ozalj nije ostvarila niti primitke niti imala izdatke u razdoblju od 01.01.-30.06.2025. godine, tablični prikaz ne sadrži podatke o Računu financiranja po ekonomskoj klasifikaciji i po izvorima financiranja.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Box455870"/>
        <w:spacing w:before="0" w:after="48"/>
        <w:jc w:val="center"/>
        <w:textAlignment w:val="baseline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FUNKCIJSKA KLASIFIKACIJA</w:t>
      </w:r>
    </w:p>
    <w:p>
      <w:pPr>
        <w:pStyle w:val="Box455870"/>
        <w:spacing w:before="0" w:after="48"/>
        <w:textAlignment w:val="baseline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Box455870"/>
        <w:spacing w:before="0" w:after="48"/>
        <w:textAlignment w:val="baseline"/>
        <w:rPr/>
      </w:pPr>
      <w:r>
        <w:rPr>
          <w:rFonts w:cs="Bookman Old Style" w:ascii="Bookman Old Style" w:hAnsi="Bookman Old Style"/>
          <w:iCs/>
          <w:sz w:val="22"/>
          <w:szCs w:val="22"/>
        </w:rPr>
        <w:t>Rashodi po funkcijskoj klasifikaciji iskazani su na 082 službe kulture u ukupnom iznosu od 27.601,68 EUR.</w:t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Box455870"/>
        <w:spacing w:before="0" w:after="48"/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Box455870"/>
        <w:numPr>
          <w:ilvl w:val="0"/>
          <w:numId w:val="7"/>
        </w:numPr>
        <w:spacing w:before="0" w:after="48"/>
        <w:jc w:val="center"/>
        <w:textAlignment w:val="baseline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EBNI IZVJEŠTAJI</w:t>
      </w:r>
    </w:p>
    <w:p>
      <w:pPr>
        <w:pStyle w:val="Tijelotekstauvlaka2"/>
        <w:rPr>
          <w:rFonts w:ascii="Bookman Old Style" w:hAnsi="Bookman Old Style" w:cs="Bookman Old Style"/>
          <w:b/>
          <w:b/>
          <w:bCs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22"/>
          <w:szCs w:val="22"/>
        </w:rPr>
      </w:r>
    </w:p>
    <w:p>
      <w:pPr>
        <w:pStyle w:val="Box455870"/>
        <w:numPr>
          <w:ilvl w:val="0"/>
          <w:numId w:val="8"/>
        </w:numPr>
        <w:spacing w:before="0" w:after="48"/>
        <w:textAlignment w:val="baseline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ZVJEŠTAJ O ZADUŽIVANJU NA DOMAĆEM I STRANOM TRŽIŠTU NOVCA I KAPITALA</w:t>
      </w:r>
    </w:p>
    <w:p>
      <w:pPr>
        <w:pStyle w:val="Box455870"/>
        <w:spacing w:before="0" w:after="48"/>
        <w:ind w:left="108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računski korisnik Gradska knjižnica i čitaonica Ivana Belostenca  Ozalj u razdoblju od 01.01.-30.06.2025. godine nije se zaduživao na domaćem niti stranom tržištu novca i kapitala. </w:t>
      </w:r>
    </w:p>
    <w:p>
      <w:pPr>
        <w:pStyle w:val="Box455870"/>
        <w:spacing w:before="0" w:after="48"/>
        <w:ind w:left="108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x455870"/>
        <w:spacing w:before="0" w:after="0"/>
        <w:ind w:left="42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b)  IZVJEŠTAJ O DANIM JAMSTVIMA I PLAĆANJIMA PO PROTESTIRANIM </w:t>
      </w:r>
    </w:p>
    <w:p>
      <w:pPr>
        <w:pStyle w:val="Box455870"/>
        <w:spacing w:before="0" w:after="0"/>
        <w:ind w:left="42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JAMSTVIMA</w:t>
      </w:r>
    </w:p>
    <w:p>
      <w:pPr>
        <w:pStyle w:val="Box455870"/>
        <w:ind w:left="1134" w:hanging="0"/>
        <w:rPr/>
      </w:pPr>
      <w:r>
        <w:rPr>
          <w:rFonts w:cs="Bookman Old Style" w:ascii="Bookman Old Style" w:hAnsi="Bookman Old Style"/>
          <w:sz w:val="22"/>
          <w:szCs w:val="22"/>
        </w:rPr>
        <w:t>Proračunski korisnik Gradska knjižnica i čitaonica Ivana Belostenca  Ozalj u razdoblju od 01.01.-30.06.2025. godine nije davao jamstva niti vršio plaćanja po protestiranim jamstvima.</w:t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Ozlju, 14.07.2025. godine</w:t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143510</wp:posOffset>
            </wp:positionV>
            <wp:extent cx="15049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RAVNATELJ:</w:t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Bogdan Bošnjak, mag.paed.et.mag.bibl.</w:t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4480</wp:posOffset>
            </wp:positionH>
            <wp:positionV relativeFrom="paragraph">
              <wp:posOffset>24765</wp:posOffset>
            </wp:positionV>
            <wp:extent cx="21907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jelotekstauvlaka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720" w:hanging="0"/>
      <w:outlineLvl w:val="6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cs="Bookman Old Styl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b/>
      <w:bCs/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sz w:val="24"/>
      <w:lang w:val="en-US"/>
    </w:rPr>
  </w:style>
  <w:style w:type="character" w:styleId="Naslov2Char">
    <w:name w:val="Naslov 2 Char"/>
    <w:qFormat/>
    <w:rPr>
      <w:sz w:val="24"/>
      <w:lang w:val="de-DE"/>
    </w:rPr>
  </w:style>
  <w:style w:type="character" w:styleId="Naslov3Char">
    <w:name w:val="Naslov 3 Char"/>
    <w:qFormat/>
    <w:rPr>
      <w:b/>
      <w:bCs/>
      <w:sz w:val="24"/>
      <w:szCs w:val="24"/>
      <w:lang w:val="de-DE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Naslov5Char">
    <w:name w:val="Naslov 5 Char"/>
    <w:qFormat/>
    <w:rPr>
      <w:b/>
      <w:sz w:val="24"/>
    </w:rPr>
  </w:style>
  <w:style w:type="character" w:styleId="Naslov6Char">
    <w:name w:val="Naslov 6 Char"/>
    <w:qFormat/>
    <w:rPr>
      <w:rFonts w:ascii="Arial" w:hAnsi="Arial" w:cs="Arial"/>
      <w:sz w:val="22"/>
      <w:szCs w:val="24"/>
      <w:u w:val="single"/>
    </w:rPr>
  </w:style>
  <w:style w:type="character" w:styleId="Naslov7Char">
    <w:name w:val="Naslov 7 Char"/>
    <w:qFormat/>
    <w:rPr>
      <w:rFonts w:ascii="Arial" w:hAnsi="Arial" w:cs="Arial"/>
      <w:sz w:val="22"/>
      <w:szCs w:val="24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color w:val="000000"/>
      <w:sz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ijelotekstauvlaka3Char1">
    <w:name w:val="Tijelo teksta - uvlaka 3 Char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left" w:pos="142" w:leader="none"/>
      </w:tabs>
      <w:autoSpaceDE w:val="false"/>
      <w:spacing w:before="16" w:after="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54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Blokteksta">
    <w:name w:val="Blok teksta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before="202" w:after="0"/>
      <w:ind w:left="284" w:right="563" w:firstLine="283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b/>
      <w:bCs/>
      <w:lang w:val="en-US"/>
    </w:rPr>
  </w:style>
  <w:style w:type="paragraph" w:styleId="Tijeloteksta2">
    <w:name w:val="Tijelo teksta 2"/>
    <w:basedOn w:val="Normal"/>
    <w:qFormat/>
    <w:pPr/>
    <w:rPr>
      <w:b/>
      <w:b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5870">
    <w:name w:val="box_45587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cs="Verdan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1468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8:00Z</dcterms:created>
  <dc:creator>GRAD OZALJ</dc:creator>
  <dc:description/>
  <dc:language>en-US</dc:language>
  <cp:lastModifiedBy>KNJIZNICA</cp:lastModifiedBy>
  <cp:lastPrinted>2025-07-14T12:06:00Z</cp:lastPrinted>
  <dcterms:modified xsi:type="dcterms:W3CDTF">2025-07-15T06:39:00Z</dcterms:modified>
  <cp:revision>3</cp:revision>
  <dc:subject/>
  <dc:title/>
</cp:coreProperties>
</file>